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239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5" r="-1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91860</wp:posOffset>
            </wp:positionH>
            <wp:positionV relativeFrom="paragraph">
              <wp:posOffset>93980</wp:posOffset>
            </wp:positionV>
            <wp:extent cx="65659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14705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1" r="12587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i/>
          <w:sz w:val="100"/>
          <w:szCs w:val="100"/>
        </w:rPr>
        <w:t xml:space="preserve"> </w:t>
      </w:r>
      <w:r>
        <w:rPr>
          <w:rFonts w:cs="Palace Script MT" w:ascii="Palace Script MT" w:hAnsi="Palace Script MT"/>
          <w:i/>
          <w:sz w:val="56"/>
          <w:szCs w:val="56"/>
        </w:rPr>
        <w:t>Ministero dell’Istruzione</w:t>
      </w:r>
    </w:p>
    <w:p>
      <w:pPr>
        <w:pStyle w:val="Normal"/>
        <w:ind w:left="147" w:right="153" w:hanging="0"/>
        <w:jc w:val="center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sz w:val="32"/>
          <w:szCs w:val="32"/>
        </w:rPr>
        <w:t>Istituto Comprensivo “Arturo Toscanini”</w:t>
      </w:r>
    </w:p>
    <w:p>
      <w:pPr>
        <w:pStyle w:val="Normal"/>
        <w:spacing w:lineRule="auto" w:line="120"/>
        <w:ind w:left="147" w:right="153" w:hanging="0"/>
        <w:jc w:val="center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Via Amburgo, 5 - 04011 Aprilia tel  0692731641 - Cod.fisc. 91017040592 - Cod.mecc. LTIC84400E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GB"/>
          </w:rPr>
          <w:t>LTIC84400E@PEC.ISTRUZIONE.IT</w:t>
        </w:r>
      </w:hyperlink>
      <w:r>
        <w:rPr>
          <w:rFonts w:cs="Calibri" w:ascii="Calibri" w:hAnsi="Calibri"/>
          <w:b w:val="false"/>
          <w:bCs/>
          <w:sz w:val="18"/>
          <w:szCs w:val="18"/>
          <w:lang w:val="en-GB"/>
        </w:rPr>
        <w:t xml:space="preserve">    </w:t>
      </w:r>
      <w:hyperlink r:id="rId6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GB"/>
          </w:rPr>
          <w:t>LTIC84400E@ISTRUZIONE.IT</w:t>
        </w:r>
      </w:hyperlink>
      <w:r>
        <w:rPr>
          <w:rFonts w:cs="Calibri" w:ascii="Calibri" w:hAnsi="Calibri"/>
          <w:b w:val="false"/>
          <w:bCs/>
          <w:sz w:val="18"/>
          <w:szCs w:val="18"/>
          <w:lang w:val="en-GB"/>
        </w:rPr>
        <w:t xml:space="preserve">   sito web:www.ictoscaniniaprilia.it</w:t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FERMA  DI ISCRIZIONE SCUOLA DELL’INFANZIA A.S.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/la sottoscritto/a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enitore dell’alunno/a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to/a il ________________________________a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idente a________________________via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_____________________________</w:t>
        <w:tab/>
        <w:t>indirizzo e _mail 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el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lo stesso venga confermato per il prossimo anno scolastico 2024/2025</w:t>
      </w:r>
    </w:p>
    <w:p>
      <w:pPr>
        <w:pStyle w:val="Normal"/>
        <w:ind w:left="637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Plesso di __________________________________sezione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chiede che sia ammesso a fruire dei seguenti servizi (indicare Si o 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rario ordinario delle attività educative per 40 ore : 8.00-16.00 con mensa </w:t>
        <w:tab/>
      </w: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ind w:left="36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</w:rPr>
        <w:t xml:space="preserve">La scelta del tempo prolungato comporta obbligo di frequenza regolare del servizio mensa per   </w:t>
        <w:tab/>
        <w:t>motivi didattici ed organizzativi</w:t>
      </w:r>
    </w:p>
    <w:p>
      <w:pPr>
        <w:pStyle w:val="Normal"/>
        <w:ind w:left="36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ario ridotto delle attività educative con svolgimento nella fascia del mattino : ore 8.00-13.00 senza refezione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ind w:left="36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ligione cattolica</w:t>
        <w:tab/>
        <w:tab/>
        <w:tab/>
      </w: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o dei servizi trasporto scolast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(1)</w:t>
      </w:r>
      <w:r>
        <w:rPr>
          <w:rFonts w:cs="Calibri" w:ascii="Calibri" w:hAnsi="Calibri"/>
          <w:sz w:val="22"/>
          <w:szCs w:val="22"/>
        </w:rPr>
        <w:tab/>
        <w:t>SI</w:t>
        <w:tab/>
        <w:t>N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(Solo per i plessi periferici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 lezioni di scuola dell’infanzia funzioneranno dal lunedì al venerdì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’accesso alla scuola sarà consentito non oltre le 8.40 e il bambino non potrà essere ritirato prima delle 15.30 se fruisce dell’orario intero (8.00-16.00) e delle 12.30 se fruisce dell’orario ridotto (8.00-12.30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(1) I servizi di trasporto e mensa sono erogati direttamente dal Comune di Aprilia, solo per i plessi periferi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prilia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sz w:val="28"/>
        </w:rPr>
        <w:t>Firma dei genitori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ab/>
        <w:tab/>
        <w:tab/>
        <w:tab/>
        <w:tab/>
        <w:tab/>
        <w:t>Firma dei genitori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DA COMPILARE E RESTITUIRE IN CLASSE ENTRO IL 10/02/2024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S Sans Serif;Microsoft Sans Serif" w:hAnsi="MS Sans Serif;Microsoft Sans Serif" w:cs="MS Sans Serif;Microsoft Sans Serif"/>
      <w:b/>
      <w:sz w:val="32"/>
      <w:lang w:val="it-IT" w:bidi="ar-SA"/>
    </w:rPr>
  </w:style>
  <w:style w:type="character" w:styleId="CorpodeltestoCarattere">
    <w:name w:val="Corpo del testo Carattere"/>
    <w:qFormat/>
    <w:rPr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 w:val="false"/>
      <w:sz w:val="28"/>
      <w:szCs w:val="28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MS Sans Serif;Microsoft Sans Serif" w:hAnsi="MS Sans Serif;Microsoft Sans Serif" w:cs="MS Sans Serif;Microsoft Sans Serif"/>
      <w:sz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tic84400e@pec.istruzione.it" TargetMode="External"/><Relationship Id="rId6" Type="http://schemas.openxmlformats.org/officeDocument/2006/relationships/hyperlink" Target="mailto:ltic84400e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8:00Z</dcterms:created>
  <dc:creator>DIR.DIDATT.4° CIRCOLO</dc:creator>
  <dc:description/>
  <dc:language>en-US</dc:language>
  <cp:lastModifiedBy/>
  <cp:lastPrinted>2015-12-17T10:37:00Z</cp:lastPrinted>
  <dcterms:modified xsi:type="dcterms:W3CDTF">2024-01-09T16:01:07Z</dcterms:modified>
  <cp:revision>6</cp:revision>
  <dc:subject/>
  <dc:title>   </dc:title>
</cp:coreProperties>
</file>