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widowControl w:val="false"/>
        <w:ind w:left="79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ituto Comprensivo</w:t>
      </w:r>
    </w:p>
    <w:p>
      <w:pPr>
        <w:pStyle w:val="Normal"/>
        <w:widowControl w:val="false"/>
        <w:ind w:left="72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. Toscanini-Aprilia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RICHIESTA CONGEDO PARENTALE 1-12 ANNI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__ L __ sottoscritt__ 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nat__ a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in servizio presso questo Istituto Comprensivo, in qualità di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con contratto di lavoro a tempo indeterminato / determinato, essendo padre/madre del bambino/a ________________________ comunica che intende assentarsi dal lavoro per congedo parentale </w:t>
      </w:r>
      <w:r>
        <w:rPr>
          <w:rFonts w:cs="Arial" w:ascii="Arial" w:hAnsi="Arial"/>
        </w:rPr>
        <w:t>(legge 30 dicembre 1971, n. 1204, articoli 1, comma 4, e 7, commi 1, 2 e 3</w:t>
      </w:r>
      <w:r>
        <w:rPr>
          <w:rFonts w:cs="Tahoma" w:ascii="Tahoma" w:hAnsi="Tahoma"/>
        </w:rPr>
        <w:t xml:space="preserve">)   </w:t>
      </w:r>
      <w:r>
        <w:rPr>
          <w:rFonts w:cs="Tahoma" w:ascii="Tahoma" w:hAnsi="Tahoma"/>
          <w:sz w:val="22"/>
          <w:szCs w:val="22"/>
        </w:rPr>
        <w:t>per il periodo dal ______________ al  _____________  tot. gg. ______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a, ai sensi dell’art. 4 della legge 04/01/1968 n. 15,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rPr/>
      </w:pPr>
      <w:r>
        <w:rPr>
          <w:rFonts w:cs="Tahoma" w:ascii="Tahoma" w:hAnsi="Tahoma"/>
          <w:sz w:val="22"/>
          <w:szCs w:val="22"/>
        </w:rPr>
        <w:t>di essere genitore di _______________________________ nat __ a _______________________ il ___________,  esistente in vita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l’unico genitore avente diritto a fruire del congedo parentele quale unico affidatario del bambino, in quanto 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altro genitore ______________________________ nato a ___________________________ il _________________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2889787262"/>
      <w:bookmarkStart w:id="1" w:name="__Fieldmark__0_2889787262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non è lavoratore dipendente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2889787262"/>
      <w:bookmarkStart w:id="3" w:name="__Fieldmark__1_2889787262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è lavoratore dipendente presso _________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quindi il congedo parentale fino ad oggi fruito da entrambi i genitori è il seguente: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85"/>
        <w:gridCol w:w="1312"/>
        <w:gridCol w:w="1371"/>
        <w:gridCol w:w="1321"/>
        <w:gridCol w:w="1444"/>
        <w:gridCol w:w="141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nito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dre o mad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otale padr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esi          giorni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otale madr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esi            giorni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periodi fruiti dal pad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periodi fruito dalla mad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Data , ___________________</w:t>
        <w:tab/>
        <w:tab/>
        <w:tab/>
        <w:t>Firma 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ferma dell’altro genitore qualora egli sia lavoratore dipendente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Io sottoscritto __________________________, ai sensi dell’art. 4 della legge n. 15/1968, confermo la suddetta dichiarazione del coniuge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  <w:szCs w:val="22"/>
        </w:rPr>
        <w:t>Data , 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Firma del coniuge/padre/tutore</w:t>
      </w:r>
    </w:p>
    <w:sectPr>
      <w:type w:val="nextPage"/>
      <w:pgSz w:w="11906" w:h="16838"/>
      <w:pgMar w:left="851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encil" w:hAnsi="Stencil" w:cs="Stenci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encil" w:hAnsi="Stencil" w:cs="Stencil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encil" w:hAnsi="Stencil" w:cs="Stenci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cs="Stencil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encil" w:hAnsi="Stencil" w:cs="Stencil"/>
      <w:sz w:val="22"/>
      <w:szCs w:val="22"/>
    </w:rPr>
  </w:style>
  <w:style w:type="character" w:styleId="WW8Num19z1">
    <w:name w:val="WW8Num19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CELERON</dc:creator>
  <dc:description/>
  <cp:keywords/>
  <dc:language>en-US</dc:language>
  <cp:lastModifiedBy>amministrator</cp:lastModifiedBy>
  <cp:lastPrinted>2009-02-12T15:20:00Z</cp:lastPrinted>
  <dcterms:modified xsi:type="dcterms:W3CDTF">2018-02-20T08:38:00Z</dcterms:modified>
  <cp:revision>4</cp:revision>
  <dc:subject/>
  <dc:title>Al Dirigente Scolastico</dc:title>
</cp:coreProperties>
</file>