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stituto Comprensiv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uro Toscanini” di Aprili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GGETTO: Richiesta dieta special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genitore dell’alunno/a ………………………………………………………………………………..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requentante  la classe ………….. sez. ………………… plesso di 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r il proprio figlio/a una dieta per problemi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llergia a: ………………………..……………………………………..…………………..……….  (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tolleranza alimentare a: …………………………………….…………………………..…………(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celta religiosa ………………………………………………………………..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l sottoscritto, inoltre, esprime il consenso affinché l’Istituto Comprensivo “A.Toscanini” comunichi a privati e/o Enti Pubblici, anche per via telematica, i dati personali relativi al proprio figlio inerenti ad intolleranze alimentari o scelte religiose, in relazione alla finalità di utilizzo della mensa scolastica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*) Si allega il certificato medic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ilia, 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529" w:hanging="0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el genitore</w:t>
      </w:r>
    </w:p>
    <w:p>
      <w:pPr>
        <w:pStyle w:val="Normal"/>
        <w:spacing w:lineRule="exact" w:line="220" w:before="0" w:after="0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 w:before="0" w:after="0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3:00Z</dcterms:created>
  <dc:creator>Mauro</dc:creator>
  <dc:description/>
  <dc:language>en-US</dc:language>
  <cp:lastModifiedBy>Paola C</cp:lastModifiedBy>
  <cp:lastPrinted>2018-10-09T08:40:00Z</cp:lastPrinted>
  <dcterms:modified xsi:type="dcterms:W3CDTF">2018-10-09T11:23:00Z</dcterms:modified>
  <cp:revision>2</cp:revision>
  <dc:subject/>
  <dc:title>Al Dirigente Scolastico dell’I</dc:title>
</cp:coreProperties>
</file>