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widowControl w:val="false"/>
        <w:ind w:left="79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Comprensivo</w:t>
      </w:r>
    </w:p>
    <w:p>
      <w:pPr>
        <w:pStyle w:val="Normal"/>
        <w:widowControl w:val="false"/>
        <w:ind w:left="720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. Toscanini-Aprili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ICHIESTA CONGEDO PER MALATTIA DEL FIGLIO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 L __ sottoscritt__ 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nat__ a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 in servizio presso questo Istituto Comprensivo, in qualità di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t xml:space="preserve">con contratto di lavoro a tempo _______________ comunica che intende assentarsi dal lavoro per </w:t>
      </w:r>
      <w:r>
        <w:rPr>
          <w:rFonts w:cs="Tahoma" w:ascii="Tahoma" w:hAnsi="Tahoma"/>
          <w:b/>
        </w:rPr>
        <w:t>malattia del figlio</w:t>
      </w:r>
      <w:r>
        <w:rPr>
          <w:rFonts w:cs="Tahoma" w:ascii="Tahoma" w:hAnsi="Tahoma"/>
        </w:rPr>
        <w:t xml:space="preserve"> (ai sensi dell’art. 47 del Dlgs. 26/3/2001 n.151)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er il periodo dal _________________ al  _____________________  tot. gg. __________, 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me da certificato di malattia </w:t>
      </w:r>
      <w:r>
        <w:rPr>
          <w:rFonts w:cs="Tahoma" w:ascii="Tahoma" w:hAnsi="Tahoma"/>
          <w:u w:val="single"/>
        </w:rPr>
        <w:t>allegato</w:t>
      </w:r>
    </w:p>
    <w:p>
      <w:pPr>
        <w:pStyle w:val="Normal"/>
        <w:widowControl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A tal fine dichiara, ai sensi degli artt. 45 e 46 del D.P.R. 28 dicembre 2000 n. 445, che il proprio figlio _______________________________ nato il ________________,  è nel _</w:t>
        <w:softHyphen/>
        <w:t>______________ anno di vita</w:t>
      </w:r>
    </w:p>
    <w:p>
      <w:pPr>
        <w:pStyle w:val="Normal"/>
        <w:widowControl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 che ha usufruito fino ad oggi dei seguenti </w:t>
      </w:r>
      <w:r>
        <w:rPr>
          <w:rFonts w:cs="Tahoma" w:ascii="Tahoma" w:hAnsi="Tahoma"/>
          <w:b/>
        </w:rPr>
        <w:t>congedi per malattia</w:t>
      </w:r>
      <w:r>
        <w:rPr>
          <w:rFonts w:cs="Tahoma" w:ascii="Tahoma" w:hAnsi="Tahoma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o di vita bamb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inizio ass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fine ass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gior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tale GG frui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ata , ___________________</w:t>
        <w:tab/>
        <w:tab/>
        <w:tab/>
        <w:t>Firma ______________________________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chiarazione dell’altro genitor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Io sottoscritto _______________________________, ai sensi dell’art. 4 della legge n. 15/1968, dichiaro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148679605"/>
      <w:bookmarkStart w:id="1" w:name="__Fieldmark__0_414867960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di non essere lavoratore dipendente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148679605"/>
      <w:bookmarkStart w:id="3" w:name="__Fieldmark__1_4148679605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ur essendo lavoratore dipendente da ( ____________________________________) non sono in astensione dal lavoro per il motivo suddetto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, ________________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Firma del coniuge/padre/tutore</w:t>
      </w:r>
    </w:p>
    <w:sectPr>
      <w:type w:val="nextPage"/>
      <w:pgSz w:w="11906" w:h="16838"/>
      <w:pgMar w:left="851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encil" w:hAnsi="Stencil" w:cs="Stenci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encil" w:hAnsi="Stencil" w:cs="Stencil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tencil" w:hAnsi="Stencil" w:cs="Stencil"/>
      <w:sz w:val="22"/>
      <w:szCs w:val="22"/>
    </w:rPr>
  </w:style>
  <w:style w:type="character" w:styleId="WW8Num19z1">
    <w:name w:val="WW8Num19z1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7:00Z</dcterms:created>
  <dc:creator>CELERON</dc:creator>
  <dc:description/>
  <cp:keywords/>
  <dc:language>en-US</dc:language>
  <cp:lastModifiedBy>user</cp:lastModifiedBy>
  <cp:lastPrinted>2019-04-01T12:15:00Z</cp:lastPrinted>
  <dcterms:modified xsi:type="dcterms:W3CDTF">2019-04-01T10:16:00Z</dcterms:modified>
  <cp:revision>10</cp:revision>
  <dc:subject/>
  <dc:title>Al Dirigente Scolastico</dc:title>
</cp:coreProperties>
</file>