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AL DIRIGENTE SCOLASTICO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SCANIN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Richiesta permessi retribuiti per diritto allo studio finalizzati al tirocinio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presso l’Istituto Arturo Toscanini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, nato/a a _________________________ (_____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_____________________, in servizio nel plesso ____________________________________in qualità di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cente di scuola ________________________________________  a  tempo______________________,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avent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iritto a n° ___________________ ore complessive di </w:t>
      </w:r>
      <w:r>
        <w:rPr>
          <w:sz w:val="22"/>
          <w:szCs w:val="22"/>
        </w:rPr>
        <w:t>permessi retribuiti per diritto allo studio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al 01/01/2023    al  _____________ nell’anno solare  2023;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fruire di permesso retribuito per diritto allo studio nel periodo dal  ___________ al 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______________ dalle ore ____________ alle ore __________________ per n° ore___________,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______________ dalle ore ____________ alle ore __________________ per n° ore___________,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______________ dalle ore ____________ alle ore __________________ per n° ore___________,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______________ dalle ore ____________ alle ore __________________ per n° ore___________,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______________ dalle ore ____________ alle ore __________________ per n° ore___________,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______________ dalle ore ____________ alle ore __________________ per n° ore___________,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______________ dalle ore ____________ alle ore __________________ per n° ore___________,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______________ dalle ore ____________ alle ore __________________ per n° ore___________,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______________ dalle ore ____________ alle ore __________________ per n° ore___________,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______________ dalle ore ____________ alle ore __________________ per n° ore___________,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______________ dalle ore ____________ alle ore __________________ per n° ore___________,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820" w:right="0" w:firstLine="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tot. n° ore______________,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Queste ore saranno spese per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effettuare le ore di tirocinio presso la classe  _______________  □ via Amburgo             □ Elsa Morant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ichiara di aver fruito fino alla data odierna _______________________ di n° ore _____________      *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rilia, ____________________ </w:t>
      </w:r>
    </w:p>
    <w:p>
      <w:pPr>
        <w:pStyle w:val="Default"/>
        <w:ind w:left="4248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irma 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============================================================================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STO </w:t>
      </w:r>
    </w:p>
    <w:p>
      <w:pPr>
        <w:pStyle w:val="Default"/>
        <w:ind w:left="5664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64" w:right="0" w:firstLine="708"/>
        <w:rPr>
          <w:rFonts w:cs="Calibri"/>
          <w:sz w:val="26"/>
          <w:szCs w:val="26"/>
        </w:rPr>
      </w:pPr>
      <w:r>
        <w:rPr>
          <w:sz w:val="22"/>
          <w:szCs w:val="22"/>
        </w:rPr>
        <w:t>LA DIRIGENTE SCOLASTICA</w:t>
      </w:r>
    </w:p>
    <w:p>
      <w:pPr>
        <w:pStyle w:val="Default"/>
        <w:ind w:left="5664" w:right="0" w:firstLine="708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Prof.ssa Antonella Rinaldo 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1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autoSpaceDE w:val="true"/>
      <w:spacing w:before="54" w:after="0"/>
      <w:outlineLvl w:val="0"/>
    </w:pPr>
    <w:rPr>
      <w:rFonts w:ascii="Arial" w:hAnsi="Arial" w:eastAsia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autoSpaceDE w:val="true"/>
      <w:outlineLvl w:val="1"/>
    </w:pPr>
    <w:rPr>
      <w:rFonts w:ascii="Arial" w:hAnsi="Arial" w:eastAsia="Arial" w:cs="Arial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bCs/>
      <w:sz w:val="28"/>
      <w:szCs w:val="28"/>
      <w:lang w:val="en-US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Titolo2Carattere">
    <w:name w:val="Titolo 2 Carattere"/>
    <w:qFormat/>
    <w:rPr>
      <w:rFonts w:ascii="Arial" w:hAnsi="Arial" w:eastAsia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essunaspaziatura">
    <w:name w:val="Nessuna spaziatur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8:53:00Z</dcterms:created>
  <dc:creator>Steri</dc:creator>
  <dc:description/>
  <dc:language>en-US</dc:language>
  <cp:lastModifiedBy/>
  <cp:lastPrinted>2019-02-22T12:19:00Z</cp:lastPrinted>
  <dcterms:modified xsi:type="dcterms:W3CDTF">2024-08-30T10:10:38Z</dcterms:modified>
  <cp:revision>13</cp:revision>
  <dc:subject/>
  <dc:title/>
</cp:coreProperties>
</file>